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CONTRATO DE LOCAÇÃO RESIDENCIAL COM CAUÇÃ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TE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Nome do Locador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, neste ato denominado(s) LOCADOR(ES)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e outro lado, denominado(s) LOCATÁRIO(S), (Nome do Locatário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êm entre os mesmos, de maneira justa e acordada, o presente INSTRUMENTO PARTICULAR DE LOCAÇÃO RESIDENCIAL, ficando desde já aceito, pelas cláusulas abaixo descrita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1 - OBJETO DO CONTRAT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 presente, tem como OBJETO, o imóvel de propriedade do LOCADOR, situado na Rua (xxx), bairro (xxx), cidade (xxx), Cep (xxx), no Estado (xxx); sob o Registro n.º (xxx), do Cartório do (xxx) Ofício de Registro de Imóveis, livre de ônus ou quaisquer dívida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ÚNICO: O imóvel entregue na data da assinatura deste contrato, pelo LOCADOR ao LOCATÁRIO , possui as características contidas no auto de vistoria anexo, que desde já aceitam expressamente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2 - PRAZO DE LOCAÇÃ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 presente locação terá o lapso temporal de validade de (xxx) meses, a iniciar-se no dia (xxx), do mês (xxx) no ano de (xxx) e findar-se no dia (xxx), do mês (xxx) no ano de (xxx), data a qual o imóvel deverá ser devolvido nas condições previstas no PARÁGRAFO QUARTO da CLÁUSULA 4, efetivando-se com a entrega das chaves, independentemente de aviso ou qualquer outra medida judicial ou extrajudicial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3 - VALOR DO ALUGUEL, DESPESAS E TRIBUTO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omo aluguel mensal, o LOCATÁRIO se obrigará a pagar o valor de R$ (xxx) (Valor Expresso), a ser efetuado diretamente ao LOCADOR, e na sua ausência ficará autorizado a recebê-lo seu procurador (Nome do Procurador e endereço completo). Devendo faze-lo até o quinto dia útil de cada mês, subseqüente ao vencido, sob pena de multa, correções e despesas previstas nos PARÁGRAFOS QUARTO e QUINTO desta CLÁUSUL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PRIMEIRO: RECIBO: Fica obrigado o LOCADOR ou seu procurador, a emitir recibo da quantia paga, relacionando pormenorizadamente todos os valores oriundos de juros, ou outra despesa. Emitir-se-á tal recibo, desde que haja a apresentação pelo LOCATÁRIO, dos comprovantes de todas as despesas do imóvel devidamente quitadas. Caso o LOCATÁRIO venha a efetuar o pagamento do aluguel através de cheque, restará facultado ao LOCADOR emitir os recibos de pagamento somente após compensação do mesm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SEGUNDO: REAJUSTE: O valor do aluguel será reajustado anualmente, tendo como base, os índices previstos e acumulados no período anual do (IGPM ou IGP ou IPC, etc.),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TERCEIRO: COBRANÇA: Faculta ao LOCADOR ou seu procurador, cobrar do LOCATÁRIO, o(s) aluguel(éis), tributo(s) e despesa(s) vencido(s), oriundo(s) deste contrato, utilizando-se para isso, de todos os meios legais admitidos. O(s) cheque(s) utilizado(s) em pagamento, se não compensado(s) até o quinto dia útil contados a partir do vencimento do aluguel, ocasionarão mora do LOCATÁRIO, facultando ao LOCADOR a aplicação do disposto no PARÁGRAFO QUINTO desta CLÁUSUL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QUARTO: DESPESAS E TRIBUTOS: Todas as despesas diretamente ligadas à conservação do imóvel, tais como, água, luz, gás, telefone, as condominiais que estejam relacionadas ao uso do mesmo, bem como os tributos, ficarão sob a responsabilidade do LOCATÁRIO pelo pagamento de todos, ressalvando-se quanto a contribuição de melhori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QUINTO: MULTA: O LOCATÁRIO, não vindo a efetuar o pagamento do aluguel até a data estipulada no caput da CLÁUSULA 3, fica obrigado a pagar multa de 10% (dez por cento) sobre o valor do aluguel estipulado neste contrato, bem como juros de mora de 1%(um por cento) ao mês, mais correção monetári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SEXTO: DO ATRASO NO PAGAMENTO: Em caso de atraso no pagamento dos aluguéis e não compensando o cheque destinado para tal fim, restará em mora o LOCATÁRIO, ficando responsabilizado por todos os pagamentos previstos neste atraso, sem prejuízo do pagamento da multa, juros de mora e correção monetária. Não configurarão novação ou adição às cláusulas contidas no presente instrumento, os atos de mera tolerância referentes ao atraso no pagamento do aluguel ou quaisquer outros tributo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SÉTIMO: DESCONTO: O LOCATÁRIO terá desconto de R$ (xxx) (Valor Expresso) caso pague o valor do aluguel previsto neste contrato até o 1º dia útil do mês subsequente ao vencid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OITAVO: TOLERÂNCIA: O LOCATÁRIO terá um prazo de tolerância para efetuar o pagamento do aluguel até o 2º (segundo) dia útil após o vencimento, caso não seja dia útil, ficará obrigado desde já a efetuar o pagamento no primeiro dia útil subsequente a esta dat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4 - UTILIZAÇÃO DO IMÓVEL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 presente LOCAÇÃO destina-se restritivamente ao uso do imóvel para fins residenciais, restando proibido ao LOCATÁRIO, sublocá-lo ou usá-lo de forma diferente do previsto, salvo autorização expressa do LOCADOR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PRIMEIRO: DAS CONDIÇÕES DO IMÓVEL: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LOCATÁRIO mantê-lo desta forma. Fica também acordado, que o imóvel será devolvido nas mesmas condições previstas no auto de vistoria, além de, no ato da entrega das chaves, com todos os tributos e despesas paga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SEGUNDO: RESCISÃO: Caso o imóvel seja utilizado de forma diversa da locação residencial, restará facultado ao LOCADOR, rescindir o presente contrato de plano, sem gerar direito a indenização ou qualquer ônus por parte deste último. Sem prejuízo da obrigação do LOCATÁRIO de efetuar o pagamento das multas e despesas previstas no PARÁGRAFO QUINTO da CLÁUSULA 3. Salvo autorização expressa do LOCADOR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TERCEIRO: BENFEITORIAS E CONSTRUÇÕES: Qualquer benfeitoria ou construção que seja destinada ao imóvel objeto deste, deverá de imediato, ser submetida a autorização expressa do LOCADOR. Vindo a ser feita benfeitoria, faculta ao LOCADOR aceitá-la ou não, restando ao LOCATÁRIO em caso do LOCADOR não aceitá-la, modificar o imóvel da maneira que lhe foi entregue. As benfeitorias, consertos ou reparos farão parte integrante do imóvel, não assistindo ao LOCATÁRIO o direito de retenção ou indenização sobre a mesm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QUARTO: DA DEVOLUÇÃO DO IMÓVEL FINDO PRAZO DA LOCAÇÃO: O LOCATÁRIO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s autos de vistoria inicial e final, que farão parte deste contrato conterão assinatura de duas testemunhas, dos contratantes e de um engenheiro civil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QUINTO: DO CONDOMÍNIO: Fica desde já ciente o LOCATÁRIO, que, em caso de edifício onde haja condomínio, restará o mesmo obrigado por todas as cláusulas constantes na Convenção e no Regulamento Interno existente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5 - DA PRORROGAÇÃO DO CONTRAT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Ultrapassando o contrato, a data prevista, ou seja, tornando-se contrato por tempo indeterminado, poderá o LOCADOR, rescindi-lo a qualquer tempo, desde que ocorra notificação por escrito ao LOCATÁRIO, que ficará compelido a sair do imóvel dentro do prazo de 30 (trinta) dias, a contar do recebimento da notificação. Ocorrendo prorrogação, o LOCATÁRIO e o LOCADOR ficarão obrigados por todo o teor deste contrato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6 - DIREITO DE PREFERÊNCIA E VISTORIAS ESPORÁDICA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so o LOCADOR manifeste vontade de vender o imóvel objeto do presente, deverá propor por escrito ao LOCATÁRIO que se obrigará a emitir a resposta em 30 (trinta) dias, a partir da comunicação inicial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PRIMEIRO: VISTORIAS: O LOCATÁRIO permitirá ao LOCADOR, realizar vistorias no imóvel em dia e hora a serem combinados, podendo este último averiguar o funcionamento de todas as instalações e acessórios. Constatando algum vício que possa afetar a estrutura física do imóvel ficará compelido o LOCATÁRIO a realizar o conserto, no prazo de (xxx). Não ocorrendo o conserto, o LOCADOR ficará facultado a RESCINDIR O CONTRATO, sem prejuízo dos numerários previstos neste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SEGUNDO: O LOCATÁRIO não se manifestando no prazo estipulado, contido no caput desta cláusula, permitirá desde logo ao LOCADOR, vistoriar o imóvel com possíveis pretendente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7 - DOS ATOS DE INFORMAÇÃO ENTRE OS CONTRATANTE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s partes integrantes deste contrato ficam desde já acordadas a se comunicarem somente por escrito, através de qualquer meio admitido em Direito. Na ausência de qualquer das partes, as mesmas se comprometem desde já a deixarem nomeados procuradores, responsáveis para tal fim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8 - DO SEGURO CONTRA INCÊNDIO E OUTRAS PROVIDÊNCIA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 LOCATÁRIO fica desde já obrigado a fazer seguro contra incêndios, do imóvel locado, em seguradora idônea e que passe por prévia autorização do LOCADOR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ÚNICO: Qualquer acidente que porventura venha a ocorrer no imóvel por culpa ou dolo do LOCATÁRIO, o mesmo ficará obrigado a pagar, além da multa prevista no PARÁGRAFO QUINTO da CLÁUSULA 3, todas as despesas por danos causados ao imóvel, devendo restituí-lo no estado cujo encontrou e que, sobretudo, teve conhecimento no auto de vistori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9 - DA MULTA POR INFRAÇÃ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s partes estipulam o pagamento da multa no valor de 03 (três) aluguéis vigentes a época da ocorrência do fato, a ser aplicada àquele que venha a infringir quaisquer das cláusulas contidas neste contrato exceto quando da ocorrência das hipóteses previstas na CLÁUSULA 10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ÚNICO: Caso venha o LOCATÁRIO a devolver o imóvel antes do termino da vigência do contrato o mesmo pagará a título de multa o valor de 03 (três) salários mínimos, vigentes a data da entrega das chaves, sem prejuízo dos dispostos nos PARÁGRAFOS QUINTO da CLÁUSULA 3 e PARÁGRAFO QUARTO da CLÁUSULA 4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10 - DA RESCISÃO CONTRATUAL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correrá a rescisão do presente contrato, independente de qualquer comunicação prévia ou indenização por parte do LOCATÁRIO, quando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Ocorrendo qualquer sinistro, incêndio ou algo que venha a impossibilitar a posse do imóvel, independente de dolo ou culpa do LOCATÁRIO; bem como quaisquer outras hipóteses que maculem o imóvel de vício e impossibilite sua posse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Em hipótese de desapropriação do imóvel alugad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11 - FIANÇA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 LOCATÁRIO, concorda desde já, em depositar à título de fiança, a caução no valor de R$ (xxx) (Valor Expresso) equivalente a 3 (três) meses de aluguel. O depósito será feito em conta-poupança conjunta, não solidária, em nome do LOCADOR e LOCATÁRIO, a ser aberta no primeiro dia útil subsequente a assinatura do presente contrat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ÚNICO: UTILIZAÇÃO DA CAUÇÃO: O valor da caução será usado em todas as hipóteses as quais se farão necessários recursos provenientes do LOCATÁRIO. Caso que, sendo aplicado, tal numerário imediatamente será reposto. Finda LOCAÇÃO com a concretização da entrega das chaves e observados os requisitos constantes neste contrato para sua validade, o LOCATÁRIO realizará o saque do montante depositado com os rendimentos que foram apurados. Sem prejuízo da Ação Judicial adequad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ISPOSIÇÕES FINAI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 presente contrato passa a vigorar entre as partes a partir da assinatura do mesmo, as quais elegem o foro da cidade de (xxx), onde se situa o imóvel, para dirimirem quaisquer dúvidas provenientes da execução e cumprimento do mesm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s herdeiros, sucessores ou cessionários das partes contratantes se obrigam desde já ao inteiro teor deste contrato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, por estarem justas e convencionadas as partes assinam o presente CONTRATO DE LOCAÇÃO RESIDENCIAL, juntamente com 2(duas) testemunha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ocal, data e an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ocatário e sua esposa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ocador e sua esposa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stemunha 1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stemunha 2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conhecimento de firma de todo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feitos legais do direito de preferência - Registro do presente Contrato no Registro Imobiliár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17:00Z</dcterms:created>
  <dc:creator>Helber Rodrigues de Rezende</dc:creator>
  <dc:description/>
  <cp:keywords/>
  <dc:language>en-US</dc:language>
  <cp:lastModifiedBy>Helber Rodrigues de Rezende</cp:lastModifiedBy>
  <dcterms:modified xsi:type="dcterms:W3CDTF">2008-08-13T21:17:00Z</dcterms:modified>
  <cp:revision>1</cp:revision>
  <dc:subject/>
  <dc:title>CONTRATO DE LOCAÇÃO RESIDENCIAL COM CAUÇÃO</dc:title>
</cp:coreProperties>
</file>